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wórz nowy plik prezentacji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Korzystając z Internetu stwórz prezentację o dowolnej postaci historycznej zawierającą minimum 30 slajdów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ędzy slajdami stworzysz hiperłącza.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j animacje niestandardowe (wejścia / wyróżnienie / wyjścia poszczególnych elementów slajdu), przejścia slajdów, wstaw zdjęcia ilustrujące tematykę danego slajdu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pisz i wyślij na </w:t>
      </w:r>
      <w:hyperlink r:id="rId2">
        <w:r>
          <w:rPr>
            <w:rStyle w:val="InternetLink"/>
            <w:rFonts w:cs="Arial" w:ascii="Arial" w:hAnsi="Arial"/>
          </w:rPr>
          <w:t>informa.zadania@o2.pl</w:t>
        </w:r>
      </w:hyperlink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tytule maila podaj imię, nazwisko i klasę!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DZENIA!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.zadania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2:00Z</dcterms:created>
  <dc:creator>Wercygentoryx</dc:creator>
  <dc:description/>
  <cp:keywords/>
  <dc:language>en-US</dc:language>
  <cp:lastModifiedBy>Wercygentoryx</cp:lastModifiedBy>
  <dcterms:modified xsi:type="dcterms:W3CDTF">2010-09-28T11:14:00Z</dcterms:modified>
  <cp:revision>1</cp:revision>
  <dc:subject/>
  <dc:title/>
</cp:coreProperties>
</file>