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0065</wp:posOffset>
                </wp:positionH>
                <wp:positionV relativeFrom="paragraph">
                  <wp:posOffset>272415</wp:posOffset>
                </wp:positionV>
                <wp:extent cx="4648200" cy="2095500"/>
                <wp:effectExtent l="535305" t="749935" r="208280" b="0"/>
                <wp:wrapTight wrapText="bothSides">
                  <wp:wrapPolygon edited="0">
                    <wp:start x="0" y="10800"/>
                    <wp:lineTo x="15" y="10263"/>
                    <wp:lineTo x="53" y="9727"/>
                    <wp:lineTo x="121" y="9190"/>
                    <wp:lineTo x="215" y="8660"/>
                    <wp:lineTo x="333" y="8136"/>
                    <wp:lineTo x="481" y="7619"/>
                    <wp:lineTo x="652" y="7108"/>
                    <wp:lineTo x="847" y="6604"/>
                    <wp:lineTo x="1068" y="6113"/>
                    <wp:lineTo x="1316" y="5636"/>
                    <wp:lineTo x="1585" y="5171"/>
                    <wp:lineTo x="1877" y="4719"/>
                    <wp:lineTo x="2190" y="4281"/>
                    <wp:lineTo x="2526" y="3855"/>
                    <wp:lineTo x="2883" y="3456"/>
                    <wp:lineTo x="3258" y="3070"/>
                    <wp:lineTo x="3653" y="2703"/>
                    <wp:lineTo x="4066" y="2356"/>
                    <wp:lineTo x="4494" y="2029"/>
                    <wp:lineTo x="4940" y="1728"/>
                    <wp:lineTo x="5400" y="1447"/>
                    <wp:lineTo x="5872" y="1191"/>
                    <wp:lineTo x="6359" y="956"/>
                    <wp:lineTo x="6855" y="746"/>
                    <wp:lineTo x="7359" y="563"/>
                    <wp:lineTo x="7876" y="406"/>
                    <wp:lineTo x="8398" y="268"/>
                    <wp:lineTo x="8923" y="164"/>
                    <wp:lineTo x="9457" y="85"/>
                    <wp:lineTo x="9991" y="33"/>
                    <wp:lineTo x="10531" y="7"/>
                    <wp:lineTo x="11069" y="7"/>
                    <wp:lineTo x="11609" y="33"/>
                    <wp:lineTo x="12143" y="85"/>
                    <wp:lineTo x="12677" y="164"/>
                    <wp:lineTo x="13202" y="268"/>
                    <wp:lineTo x="13724" y="406"/>
                    <wp:lineTo x="14241" y="563"/>
                    <wp:lineTo x="14745" y="746"/>
                    <wp:lineTo x="15241" y="956"/>
                    <wp:lineTo x="15728" y="1191"/>
                    <wp:lineTo x="16200" y="1447"/>
                    <wp:lineTo x="16660" y="1728"/>
                    <wp:lineTo x="17106" y="2029"/>
                    <wp:lineTo x="17534" y="2356"/>
                    <wp:lineTo x="17947" y="2703"/>
                    <wp:lineTo x="18342" y="3070"/>
                    <wp:lineTo x="18717" y="3456"/>
                    <wp:lineTo x="19074" y="3855"/>
                    <wp:lineTo x="19410" y="4281"/>
                    <wp:lineTo x="19723" y="4719"/>
                    <wp:lineTo x="20015" y="5171"/>
                    <wp:lineTo x="20284" y="5636"/>
                    <wp:lineTo x="20532" y="6113"/>
                    <wp:lineTo x="20753" y="6604"/>
                    <wp:lineTo x="20948" y="7108"/>
                    <wp:lineTo x="21119" y="7619"/>
                    <wp:lineTo x="21267" y="8136"/>
                    <wp:lineTo x="21385" y="8660"/>
                    <wp:lineTo x="21479" y="9190"/>
                    <wp:lineTo x="21547" y="9727"/>
                    <wp:lineTo x="21585" y="10263"/>
                    <wp:lineTo x="21600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320" cy="209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yplom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.95pt;margin-top:21.45pt;width:365.95pt;height:16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Dyplom</w:t>
                      </w:r>
                    </w:p>
                  </w:txbxContent>
                </v:textbox>
                <v:path textpathok="t"/>
                <v:textpath on="t" fitshape="t" string="Dyplom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l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Z okazji ukończenia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XX edycji miejskiego maratonu dla osób nietrzymających moczu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 gratulacjami:</w:t>
      </w:r>
    </w:p>
    <w:p>
      <w:pPr>
        <w:pStyle w:val="Normal"/>
        <w:jc w:val="right"/>
        <w:rPr/>
      </w:pPr>
      <w:r>
        <w:rPr/>
        <w:t>Szef Zespołu Organizacyjnego:</w:t>
      </w:r>
    </w:p>
    <w:p>
      <w:pPr>
        <w:pStyle w:val="Normal"/>
        <w:jc w:val="right"/>
        <w:rPr/>
      </w:pPr>
      <w:r>
        <w:rPr/>
        <w:t>Jacek Uryna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3:42:00Z</dcterms:created>
  <dc:creator>nauczyciel001n</dc:creator>
  <dc:description/>
  <cp:keywords/>
  <dc:language>en-US</dc:language>
  <cp:lastModifiedBy>nauczyciel001n</cp:lastModifiedBy>
  <dcterms:modified xsi:type="dcterms:W3CDTF">2010-03-27T13:45:00Z</dcterms:modified>
  <cp:revision>1</cp:revision>
  <dc:subject/>
  <dc:title/>
</cp:coreProperties>
</file>